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991350" cy="8343900"/>
            <wp:effectExtent l="0" t="0" r="0" b="0"/>
            <wp:wrapSquare wrapText="bothSides"/>
            <wp:docPr id="1" name="April-05-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il-05-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20"/>
          <w:szCs w:val="20"/>
        </w:rPr>
        <w:t>Aus: Chamer Zeitung vom 05.04.2014, S. 2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7:00Z</dcterms:created>
  <dc:creator>ChBeck</dc:creator>
  <dc:description/>
  <cp:keywords/>
  <dc:language>en-US</dc:language>
  <cp:lastModifiedBy>ChBeck</cp:lastModifiedBy>
  <dcterms:modified xsi:type="dcterms:W3CDTF">2014-04-07T12:16:00Z</dcterms:modified>
  <cp:revision>1</cp:revision>
  <dc:subject/>
  <dc:title>Aus: Chamer Zeitung vom 05</dc:title>
</cp:coreProperties>
</file>